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личество детей-инвалидов обучающихся дистанционно  в разрезе муниципалитетов на 1 сентября 2011 года</w:t>
      </w:r>
    </w:p>
    <w:tbl>
      <w:tblPr>
        <w:tblW w:w="83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27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ите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9-20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у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Гал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остро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антур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Шар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ропов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й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хом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ч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ый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грив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сель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ьев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туров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евско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район г.Нерехта и Нерехтски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район г.Нея и Нейски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ров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азырев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игалич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ислав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ьи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0:00Z</dcterms:created>
  <dc:creator>mac</dc:creator>
  <dc:description/>
  <cp:keywords/>
  <dc:language>en-US</dc:language>
  <cp:lastModifiedBy>mac</cp:lastModifiedBy>
  <dcterms:modified xsi:type="dcterms:W3CDTF">2011-09-0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71575360-30</vt:lpwstr>
  </property>
  <property fmtid="{D5CDD505-2E9C-101B-9397-08002B2CF9AE}" pid="3" name="_dlc_DocIdItemGuid">
    <vt:lpwstr>47e92f2d-0a43-4a2b-afa3-4e66679c72e5</vt:lpwstr>
  </property>
  <property fmtid="{D5CDD505-2E9C-101B-9397-08002B2CF9AE}" pid="4" name="_dlc_DocIdUrl">
    <vt:lpwstr>http://edu-sps.koiro.local/koiro/RESC/CDODI/_layouts/15/DocIdRedir.aspx?ID=AWJJH2MPE6E2-371575360-30, AWJJH2MPE6E2-371575360-30</vt:lpwstr>
  </property>
</Properties>
</file>